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4"/>
          <w:szCs w:val="24"/>
        </w:rPr>
        <w:t>Марий Эл Республик                                              Республика Марий Э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жмара ял  кундем»                                                    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й образованийын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йжын - Кужмара ял                     «Кужмар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ндем  администрацийын                      Кужмарская сельская</w:t>
      </w: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ция </w:t>
      </w:r>
    </w:p>
    <w:p>
      <w:pPr>
        <w:pStyle w:val="Heading1"/>
        <w:pBdr>
          <w:bottom w:val="single" w:sz="12" w:space="0" w:color="000000"/>
        </w:pBdr>
        <w:rPr>
          <w:vertAlign w:val="superscript"/>
        </w:rPr>
      </w:pPr>
      <w:r>
        <w:rPr>
          <w:rFonts w:eastAsia="Times New Roman"/>
        </w:rPr>
        <w:t xml:space="preserve">                        </w:t>
      </w:r>
      <w:r>
        <w:rPr/>
        <w:t xml:space="preserve">ПУНЧАЛЖЕ                                                      ПОСТАНОВЛЕНИЕ                                                          </w:t>
      </w:r>
    </w:p>
    <w:p>
      <w:pPr>
        <w:pStyle w:val="Normal"/>
        <w:spacing w:lineRule="auto" w:line="240" w:before="0" w:after="0"/>
        <w:jc w:val="both"/>
        <w:rPr>
          <w:rFonts w:ascii="Times New Roman" w:hAnsi="Times New Roman" w:cs="Times New Roman"/>
          <w:b/>
          <w:b/>
          <w:vertAlign w:val="superscript"/>
        </w:rPr>
      </w:pPr>
      <w:r>
        <w:rPr>
          <w:rFonts w:cs="Times New Roman" w:ascii="Times New Roman" w:hAnsi="Times New Roman"/>
          <w:vertAlign w:val="superscript"/>
        </w:rPr>
        <w:t xml:space="preserve">                 </w:t>
      </w:r>
      <w:r>
        <w:rPr>
          <w:rFonts w:cs="Times New Roman" w:ascii="Times New Roman" w:hAnsi="Times New Roman"/>
        </w:rPr>
        <w:t>425073, Кужмара села, Рудо урем, 3                      425073, село Кужмара, ул.Центральная, д.3</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ел. (83645) 6-32-45, факс (83645) 6-31-43                    тел. (83645) 6-31-88, факс (83645) 6-31-43</w:t>
      </w:r>
      <w:r>
        <w:rPr>
          <w:rFonts w:cs="Times New Roman" w:ascii="Times New Roman" w:hAnsi="Times New Roman"/>
          <w:b/>
          <w:vertAlign w:val="superscript"/>
        </w:rPr>
        <w:t xml:space="preserve">    </w:t>
      </w:r>
      <w:r>
        <w:rPr>
          <w:rFonts w:cs="Times New Roman" w:ascii="Times New Roman" w:hAnsi="Times New Roman"/>
          <w:vertAlign w:val="superscript"/>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 марта 2011 года   № 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дексе этики и служебного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администрации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ужма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условий для добросовестного и эффективного исполнения должностных обязанностей муниципальными служащими администрации муниципального образования «Кужмарское сельское поселение», исключения злоупотреблений на муниципальной  службе администрация муниципального образования «Кужма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Кодекс этики и служебного поведения муниципальных служащих администрации муниципального образования «Кужмарское сельское поселение».</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лицам, замещающим должности муниципальной службы администрации муниципального образования «Кужмарское сельское поселение» руководствоваться положениями Кодекса в части, не противоречащей правовому статусу этих лиц.</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ужмарское сельское поселение»                                  А.С.Мухаметзяно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жмарское сельское поселение»</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марта 2011 года № 25</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ДЕКС</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ЭТИКИ И СЛУЖЕБНОГО ПОВЕДЕНИЯ МУНИЦИПАЛЬНЫХ СЛУЖАЩИХ АДМИНИСТРАЦИИ  МУНИЦИПАЛЬНОГО ОБРАЗОВАНИЯ  «КУЖМАРСКОЕ СЕЛЬСКОЕ ПОСЕЛ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ind w:left="1080" w:right="0" w:hanging="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rmal"/>
        <w:widowControl/>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декс этики и служебного поведения муниципальных служащих администрации муниципального образования «Кужмарское сельское поселение»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униципального образования «Кужмарское сельское поселение» (далее - муниципальные служащие) независимо от замещаемой ими долж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поступающий на муниципальную службу администрации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и обеспечение единых норм поведения  муниципальных служащих.</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II. Основные принципы и правила служебного повед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так и муниципальных служащих;</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полномочий соответствующей админист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администрации, организаций, должностных лиц, муниципальных служащих и граждан при решении вопросов личного характер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р) соблюдать установленные в администрации правила публичных выступлений и предоставления служебной информ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 в установленном порядк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и передаются муниципальным служащим по акту в администрацию,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лагоприятного для эффективной работы морально-психологического клима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 xml:space="preserve">22. Муниципальный служащий, наделенный организационно-распорядительными полномочиями по отношению к другим муниципальным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III. Рекомендательные этические правила служебного</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ведения  муниципальных служащих</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IV. Ответственность за нарушение положений Кодекс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администрации,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Arial Unicode MS"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47:00Z</dcterms:created>
  <dc:creator>User</dc:creator>
  <dc:description/>
  <dc:language>en-US</dc:language>
  <cp:lastModifiedBy>User</cp:lastModifiedBy>
  <dcterms:modified xsi:type="dcterms:W3CDTF">2012-04-19T05:47:00Z</dcterms:modified>
  <cp:revision>2</cp:revision>
  <dc:subject/>
  <dc:title/>
</cp:coreProperties>
</file>